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5153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llection Work Reques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complete and fax or email to the paralegal assigned to your Associatio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r, if not known, then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il@chadwickwashington.com</w:t>
        </w:r>
      </w:hyperlink>
      <w:r>
        <w:rPr>
          <w:rFonts w:cs="Arial" w:ascii="Arial" w:hAnsi="Arial"/>
          <w:sz w:val="22"/>
          <w:szCs w:val="22"/>
        </w:rPr>
        <w:t xml:space="preserve"> or 703-352-5293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ttach an account statement for each property listed belo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accounts contain violation charges (fines), please attach the notice/hearing letter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Community Association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Association have any knowledge of any pending bankruptcy on any homeowner listed below?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275254714"/>
            <w:bookmarkStart w:id="1" w:name="__Fieldmark__2_327525471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(please note on property belo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275254714"/>
            <w:bookmarkStart w:id="3" w:name="__Fieldmark__3_327525471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Association have any knowledge of any homeowner being in a military service?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3275254714"/>
            <w:bookmarkStart w:id="5" w:name="__Fieldmark__4_327525471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(please note on property belo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275254714"/>
            <w:bookmarkStart w:id="7" w:name="__Fieldmark__5_327525471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any accounts contain violation charges (fines)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275254714"/>
            <w:bookmarkStart w:id="9" w:name="__Fieldmark__6_327525471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(please note on property below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3275254714"/>
            <w:bookmarkStart w:id="11" w:name="__Fieldmark__7_327525471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890"/>
        <w:gridCol w:w="2070"/>
        <w:gridCol w:w="135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wne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or former Owne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wner’s Phone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erty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wner’s Mailing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if different than property addre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inquent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 / Requests / Info on employment, bank accounts, etc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2052"/>
        <w:gridCol w:w="12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wne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or former Own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wner’s Phon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erty Addre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wner’s Mailing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if different than property addr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inquent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$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 / Requests / Info on employment, bank accounts, etc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720" w:top="776" w:footer="9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3351530" cy="145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chadwickwashingt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2:00Z</dcterms:created>
  <dc:creator>Regan Holroyd</dc:creator>
  <dc:description/>
  <dc:language>en-US</dc:language>
  <cp:lastModifiedBy>elmer</cp:lastModifiedBy>
  <cp:lastPrinted>2013-08-27T21:35:00Z</cp:lastPrinted>
  <dcterms:modified xsi:type="dcterms:W3CDTF">2013-10-01T16:32:00Z</dcterms:modified>
  <cp:revision>2</cp:revision>
  <dc:subject/>
  <dc:title/>
</cp:coreProperties>
</file>